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投标单位须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投标单位送交标书时需同时提供如下文件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效的企业营业执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效的企业税务登记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效的企业组织机构代码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有效的，和竞标相关的生产、经营资格证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与竞标产品相关的产品售后承诺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前经营产品的价格明细表格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法人身份证复印件</w:t>
      </w:r>
    </w:p>
    <w:p>
      <w:pPr>
        <w:pStyle w:val="Normal"/>
        <w:ind w:left="539" w:hanging="1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※</w:t>
      </w:r>
      <w:r>
        <w:rPr>
          <w:rFonts w:ascii="仿宋" w:hAnsi="仿宋" w:cs="仿宋" w:eastAsia="仿宋"/>
          <w:b/>
          <w:sz w:val="32"/>
          <w:szCs w:val="32"/>
        </w:rPr>
        <w:t>相关证照，无论原件、复印件，请加盖企业公章（红章）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eastAsia="MS Mincho;ＭＳ 明朝" w:cs="MS Mincho;ＭＳ 明朝" w:ascii="MS Mincho;ＭＳ 明朝" w:hAnsi="MS Mincho;ＭＳ 明朝"/>
          <w:b/>
          <w:sz w:val="32"/>
          <w:szCs w:val="32"/>
        </w:rPr>
        <w:t>❀</w:t>
      </w:r>
      <w:r>
        <w:rPr>
          <w:rFonts w:ascii="仿宋" w:hAnsi="仿宋" w:cs="仿宋" w:eastAsia="仿宋"/>
          <w:b/>
          <w:sz w:val="32"/>
          <w:szCs w:val="32"/>
        </w:rPr>
        <w:t>若已三证合一，请提供有效的、标有社会信用代码的营业执照复印件，并加盖红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投标单位投标文件应按规定密封，确保文件章印齐全、清晰，确保各类文件的有效性，若有误投请及时通知评标小组，发现有失效文件，则视为废标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投标单位需在规定的时间内将相关资料送达，逾期一概不予受理，负责送交投标文件人员应及早做好准备，并准备好个人有效身份证件原件及复印件，如非企业法人，请准备好有效的授权委托书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投标单位应按所提供各类物资的执行标准、品牌要求严格执行，拒绝串标、围标行为，一经发现查实，将取消参加竞标资格。非生产企业，最多只能同时参与申报两类产品的比价，否则视同废标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投标单位必须严格执行各类物资、材料的售后服务规定，一年内安装、使用过程中如因产品质量问题，发生安全事故或发现三次以上质量问题、并且影响使用的，我公司将单方面终止与责任单位的采购合同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旦中标，合同签订的时效内，若价格（以中国燃气采购网价格涨幅为标准）波动在</w:t>
      </w:r>
      <w:r>
        <w:rPr>
          <w:rFonts w:eastAsia="仿宋" w:cs="仿宋" w:ascii="仿宋" w:hAnsi="仿宋"/>
          <w:b/>
          <w:sz w:val="32"/>
          <w:szCs w:val="32"/>
        </w:rPr>
        <w:t>±10%</w:t>
      </w:r>
      <w:r>
        <w:rPr>
          <w:rFonts w:ascii="仿宋" w:hAnsi="仿宋" w:cs="仿宋" w:eastAsia="仿宋"/>
          <w:b/>
          <w:sz w:val="32"/>
          <w:szCs w:val="32"/>
        </w:rPr>
        <w:t>以内不作调整，超过</w:t>
      </w:r>
      <w:r>
        <w:rPr>
          <w:rFonts w:eastAsia="仿宋" w:cs="仿宋" w:ascii="仿宋" w:hAnsi="仿宋"/>
          <w:b/>
          <w:sz w:val="32"/>
          <w:szCs w:val="32"/>
        </w:rPr>
        <w:t>±10%</w:t>
      </w:r>
      <w:r>
        <w:rPr>
          <w:rFonts w:ascii="仿宋" w:hAnsi="仿宋" w:cs="仿宋" w:eastAsia="仿宋"/>
          <w:b/>
          <w:sz w:val="32"/>
          <w:szCs w:val="32"/>
        </w:rPr>
        <w:t>，则重新招标。在合同约定范围内，不能及时供货的企业，一经认定立刻终止现有合同，并取消招标比价资格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我公司将依照《投标书》之约定，确定与之签订采购协议的供应单位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类物资规格、型号不清的请到我公司仓库内见实物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次签订合同期限为两年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</w:p>
    <w:p>
      <w:pPr>
        <w:pStyle w:val="Normal"/>
        <w:ind w:firstLine="321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扬州中燃城市燃气发展有限公司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25:00Z</dcterms:created>
  <dc:creator>k3user</dc:creator>
  <dc:description/>
  <cp:keywords/>
  <dc:language>en-US</dc:language>
  <cp:lastModifiedBy>k3user</cp:lastModifiedBy>
  <cp:lastPrinted>2017-11-22T09:59:00Z</cp:lastPrinted>
  <dcterms:modified xsi:type="dcterms:W3CDTF">2017-11-22T05:27:00Z</dcterms:modified>
  <cp:revision>16</cp:revision>
  <dc:subject/>
  <dc:title>被邀请单位须知</dc:title>
</cp:coreProperties>
</file>