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件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项目内容</w:t>
      </w:r>
      <w:r>
        <w:rPr>
          <w:rFonts w:ascii="Times New Roman" w:hAnsi="Times New Roman" w:cs="宋体;SimSun"/>
          <w:sz w:val="24"/>
          <w:szCs w:val="24"/>
        </w:rPr>
        <w:t>：扬州中燃城市燃气发展有限公司</w:t>
      </w:r>
      <w:r>
        <w:rPr>
          <w:rFonts w:cs="宋体;SimSun" w:ascii="Times New Roman" w:hAnsi="Times New Roman"/>
          <w:sz w:val="24"/>
          <w:szCs w:val="24"/>
        </w:rPr>
        <w:t>L</w:t>
      </w:r>
      <w:r>
        <w:rPr>
          <w:rFonts w:cs="宋体;SimSun" w:ascii="Times New Roman" w:hAnsi="Times New Roman"/>
          <w:sz w:val="24"/>
          <w:szCs w:val="24"/>
        </w:rPr>
        <w:t>NG</w:t>
      </w:r>
      <w:r>
        <w:rPr>
          <w:rFonts w:ascii="Times New Roman" w:hAnsi="Times New Roman" w:cs="宋体;SimSun"/>
          <w:sz w:val="24"/>
          <w:szCs w:val="24"/>
        </w:rPr>
        <w:t>储备站防爆电子秤</w:t>
      </w:r>
      <w:r>
        <w:rPr>
          <w:rFonts w:ascii="Times New Roman" w:hAnsi="Times New Roman" w:cs="Times New Roman"/>
          <w:sz w:val="24"/>
          <w:szCs w:val="24"/>
        </w:rPr>
        <w:t>采购</w:t>
      </w:r>
      <w:r>
        <w:rPr>
          <w:rFonts w:ascii="Times New Roman" w:hAnsi="Times New Roman" w:cs="宋体;SimSun"/>
          <w:sz w:val="24"/>
          <w:szCs w:val="24"/>
        </w:rPr>
        <w:t>项目招标；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69"/>
        <w:gridCol w:w="984"/>
        <w:gridCol w:w="1399"/>
      </w:tblGrid>
      <w:tr>
        <w:trPr>
          <w:trHeight w:val="6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爆电子秤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6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隔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dIIBT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准确度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备</w:t>
      </w:r>
      <w:r>
        <w:rPr>
          <w:rFonts w:cs="Times New Roman" w:ascii="Times New Roman" w:hAnsi="Times New Roman"/>
          <w:sz w:val="24"/>
          <w:szCs w:val="24"/>
        </w:rPr>
        <w:t>485</w:t>
      </w:r>
      <w:r>
        <w:rPr>
          <w:rFonts w:ascii="Times New Roman" w:hAnsi="Times New Roman" w:cs="Times New Roman"/>
          <w:sz w:val="24"/>
          <w:szCs w:val="24"/>
        </w:rPr>
        <w:t>通讯接口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项目简介</w:t>
      </w:r>
      <w:r>
        <w:rPr>
          <w:rFonts w:ascii="Times New Roman" w:hAnsi="Times New Roman" w:cs="宋体;SimSun"/>
          <w:sz w:val="24"/>
          <w:szCs w:val="24"/>
        </w:rPr>
        <w:t>：防爆电子秤</w:t>
      </w:r>
      <w:r>
        <w:rPr>
          <w:rFonts w:ascii="Times New Roman" w:hAnsi="Times New Roman" w:cs="Times New Roman"/>
          <w:sz w:val="24"/>
          <w:szCs w:val="24"/>
        </w:rPr>
        <w:t>采购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参加投标的供应商资质要求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应商应具备《中华人民共和国政府采购法》第二十二条规定的条件，并符合下列条件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投标人在法律上和财务上独立并能合法运作，具有法人地位和独立订立合同的权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具有良好的商业信誉和健全的财务会计制度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有依法缴纳税收和社会保障资金的良好记录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具有履行合同所必需的设备和专业技术能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人具有良好的银行资信和商业信誉，没有处于被责令停业或破产状态，且资产未被重组、接管和冻结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营业执照经营范围内有生产本次货物，具备法人资格的供应商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法定代表人为同一人的两个（及以上）的投标人不得同时投标；母公司、全资子公司及其控股公司不得同时投标。</w:t>
      </w:r>
    </w:p>
    <w:p>
      <w:pPr>
        <w:pStyle w:val="Normal"/>
        <w:spacing w:lineRule="exact" w:line="50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需提交材料：（提交原件备查，复印件装订成册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法定代表人授权委托书或代理书，委托代理人身份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营业执照、税务登记证、组织机构代码证；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相关资质（公司证照等证件）、业绩原件（生产厂家授权的代理证明、销售给三家以上单位的合同或供货发票）或复印件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报价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937"/>
        <w:gridCol w:w="2633"/>
      </w:tblGrid>
      <w:tr>
        <w:trPr>
          <w:trHeight w:val="56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套报价（万元）</w:t>
            </w:r>
          </w:p>
        </w:tc>
      </w:tr>
      <w:tr>
        <w:trPr>
          <w:trHeight w:val="1003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爆电子秤采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0948343"/>
            <w:r>
              <w:rPr>
                <w:rFonts w:ascii="Times New Roman" w:hAnsi="Times New Roman" w:cs="宋体;SimSun"/>
                <w:sz w:val="24"/>
                <w:szCs w:val="24"/>
              </w:rPr>
              <w:t>符合国家或行业相关标准。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21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请供应商填写设备价格包含备品备件专用工具名称型号数量，如无请删除此行！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供货期、所供物资的售后服务响应时间、质保期的承若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上资料复印件必须全部加盖企业红色公章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项目需求</w:t>
      </w:r>
      <w:r>
        <w:rPr>
          <w:rFonts w:ascii="Times New Roman" w:hAnsi="Times New Roman" w:cs="宋体;SimSun"/>
          <w:sz w:val="24"/>
          <w:szCs w:val="24"/>
        </w:rPr>
        <w:t>：附后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供货地点</w:t>
      </w:r>
      <w:r>
        <w:rPr>
          <w:rFonts w:ascii="Times New Roman" w:hAnsi="Times New Roman" w:cs="宋体;SimSun"/>
          <w:sz w:val="24"/>
          <w:szCs w:val="24"/>
        </w:rPr>
        <w:t>：扬州中燃公司指定地点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六、报价须知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投标书须盖公司公章，须密封并盖封口章，否则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标书内容不全，字迹模糊难以辨认的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招标文件是签订采购合同的主要依据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投标单位在开标前，对投标文件及报价必须严格保密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方应提供完整的投标书两份，按招标方规定的时间、地点送达招标方处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投标单位须将营业执照、相关证书证件等原件带来由招标单位查验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负责送交投标文件人员应及早做好准备，并准备好个人有效身份证件原件及复印件，如非企业法人，请准备好有效的授权委托书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各单位应拒绝串标、围标行为，一经发现查实，将取消参加竞标资格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七、报价说明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次招标实行总价竞标，报价总价为确定合格供应商的评价标准之一，望投标单位给出具有竞争力的优惠价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报价包含安装费用、增值税专用发票和运费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八、评标方法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招标采用综合评分，按照得分从高到低取得分最高入围；具体评分细则为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报价得分（满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）：以所有有效投标人评标价的最低价为基准价，得分满分为</w:t>
      </w:r>
      <w:r>
        <w:rPr>
          <w:rFonts w:cs="宋体;SimSu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分，其余投标人的评标价与基准价相比，每高</w:t>
      </w:r>
      <w:r>
        <w:rPr>
          <w:rFonts w:cs="宋体;SimSu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扣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。（保留两位小数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满足投标文件相关要求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服务内容及要求的响应度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：对于不能对服务内容及要求保证全部响应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；对于能对服务内容及要求的关键要求保证部分响应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分；响应所有服务内容及要求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九、报名要求及相关文件等资料的获取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sz w:val="24"/>
          <w:szCs w:val="24"/>
        </w:rPr>
        <w:t>比价文件开始接收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比价文件接收截止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开标时间初步定于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比价文件报送地点：扬州中燃公司企管部（扬州市四望亭路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ascii="Times New Roman" w:hAnsi="Times New Roman" w:cs="宋体;SimSun"/>
          <w:color w:val="000000"/>
          <w:sz w:val="24"/>
          <w:szCs w:val="24"/>
        </w:rPr>
        <w:t>室）；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收件人：卜女士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招标事宜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514-87782231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技术业务咨询：孙俊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012139086 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扬州中燃城市燃气发展有限公司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exact" w:line="360"/>
        <w:ind w:left="412" w:hanging="41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一、采购内容及要求：</w:t>
      </w:r>
    </w:p>
    <w:p>
      <w:pPr>
        <w:pStyle w:val="Normal"/>
        <w:spacing w:lineRule="exact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技术要求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99"/>
        <w:gridCol w:w="1134"/>
        <w:gridCol w:w="2125"/>
      </w:tblGrid>
      <w:tr>
        <w:trPr>
          <w:tblHeader w:val="true"/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设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3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爆电子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6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隔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dIIBT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准确度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标人需按技术要求完成供货安装、运输装卸、培训及售后服务等工作，并提供所有相关资料。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技术资料和服务要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技术资料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说明书、保养手册及维修卡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详细的技术说明和数据表（包括接线图和电路图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设备各组成部件的名称（包括型号、技术规格、制造商和数量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设备的备品、备件和工具清单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设备及其组件的质量合格证书，</w:t>
      </w:r>
      <w:r>
        <w:rPr>
          <w:rFonts w:ascii="Times New Roman" w:hAnsi="Times New Roman" w:cs="宋体;SimSun"/>
          <w:kern w:val="0"/>
          <w:sz w:val="24"/>
          <w:szCs w:val="24"/>
        </w:rPr>
        <w:t>具备全套法定技术机构出具的检定证书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中文操作手册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设备所需要提供的相关应用软件均应为原版软件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技术服务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宋体;SimSun"/>
          <w:sz w:val="24"/>
          <w:szCs w:val="24"/>
        </w:rPr>
        <w:t>到货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投标人到用户现场进行安装、校验和运行测试，然后由购方验收，因设备本身原因不能通过验收，投标人必须用新的同样型号、质量标准的设备或备品备件来更换，保证购方使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宋体;SimSun"/>
          <w:sz w:val="24"/>
          <w:szCs w:val="24"/>
        </w:rPr>
        <w:t>从验收合格之日起设备应至少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月质量保修期，质量保修期内所有设备因本身原因所造成的费用由供应商负责。如操作正确，应保证其安全运行达到设计功能。在保修期内任何有缺陷的部件和附件应无偿更换。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宋体;SimSun"/>
          <w:sz w:val="24"/>
          <w:szCs w:val="24"/>
        </w:rPr>
        <w:t>投标人应负责现场培训操作人员，现场培训时间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工作日。培训课程包括设备原理、操作和日常保养、设备的校验。</w:t>
      </w:r>
    </w:p>
    <w:p>
      <w:pPr>
        <w:pStyle w:val="Normal"/>
        <w:spacing w:lineRule="exact" w:line="4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宋体;SimSun"/>
          <w:sz w:val="24"/>
          <w:szCs w:val="24"/>
        </w:rPr>
        <w:t>对于影响设备正常工作所必需的组成部分，无论指出与否，供应商都应提供。</w:t>
      </w:r>
    </w:p>
    <w:p>
      <w:pPr>
        <w:pStyle w:val="Normal"/>
        <w:spacing w:lineRule="exact" w:line="460"/>
        <w:ind w:left="482" w:hanging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设备交货、安装调试时间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货时间：合同签订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ascii="Times New Roman" w:hAnsi="Times New Roman" w:cs="宋体;SimSun"/>
          <w:sz w:val="24"/>
          <w:szCs w:val="24"/>
        </w:rPr>
        <w:t>个月内凭招标方通知交货，所有设备应全部交货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调试时间：设备到货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供应商到现场对设备进行安装、校验、运行测试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售后服务承诺书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保修期为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，终生供应零配件，保修期内的维修费用由中标供应商负责。易损件、密封件免费更换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保修期由设备验收合格正常使用之日起计算，保修期内如设备出现故障，中标供应商应接到通知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ascii="Times New Roman" w:hAnsi="Times New Roman" w:cs="宋体;SimSun"/>
          <w:sz w:val="24"/>
          <w:szCs w:val="24"/>
        </w:rPr>
        <w:t>小时内派技术人员来维修，因停机耽误的时间，要把保修期向后顺延补回。</w:t>
      </w:r>
    </w:p>
    <w:p>
      <w:pPr>
        <w:pStyle w:val="Normal"/>
        <w:spacing w:lineRule="exact" w:line="460"/>
        <w:ind w:left="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质保期内如发生非人为情况下出现的破损、剥落、变形等现象或其他故障影响或妨碍正常检测工作的，可免费更换或维修相应的构件；在超出质保期或人为损坏情况下，按市场价收取材料费用或成本费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技术支持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小时提供电话咨询服务。做到接报修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内响应，且在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小时内解决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二、质量标准：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要求产品质量达到国家合格标准。装置符合国家规程和国家标准的要求。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三、商务要求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35"/>
      </w:tblGrid>
      <w:tr>
        <w:trPr>
          <w:trHeight w:val="51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保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质保期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后技术服务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到服务电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小时内响应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宋体;SimSun"/>
              </w:rPr>
              <w:t>小时内解决问题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期及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同签订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个月内凭招标方通知交货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：购方指定地点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方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购方验收合格后，在验收单上签字确认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货到指定交货现场验收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设备安装调试合格并获得检定装置的计量检定证书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质保期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后，购方支付合同总价的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品备件及耗材等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确保配件供应且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内配件价格不变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方：扬州中燃城市燃气发展有限公司</w:t>
      </w:r>
    </w:p>
    <w:p>
      <w:pPr>
        <w:pStyle w:val="Normal"/>
        <w:spacing w:lineRule="exact" w:line="4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bookmarkStart w:id="1" w:name="_GoBack"/>
      <w:bookmarkEnd w:id="1"/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宋体;SimSun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6:00Z</dcterms:created>
  <dc:creator>戴瑞林</dc:creator>
  <dc:description/>
  <cp:keywords/>
  <dc:language>en-US</dc:language>
  <cp:lastModifiedBy>leaf wisdom</cp:lastModifiedBy>
  <cp:lastPrinted>2018-05-14T12:25:00Z</cp:lastPrinted>
  <dcterms:modified xsi:type="dcterms:W3CDTF">2018-05-28T01:06:00Z</dcterms:modified>
  <cp:revision>17</cp:revision>
  <dc:subject/>
  <dc:title>招 标 文 件</dc:title>
</cp:coreProperties>
</file>