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致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扬州城市车用燃气有限公司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根据贵方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>类物资采购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招标文件，经单位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>有限公司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慎重考虑，将投标本次招标“扬州城市车用燃气有限公司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类物资采购”，并提交下述文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投标书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；营业执照正本复印件；税务登记证原件复印件；企业代码证复印件；品牌授权委托书原件、相关资质原件、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投标报价函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，电子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U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盘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只，须密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24"/>
          <w:szCs w:val="24"/>
        </w:rPr>
        <w:t>身份证复印件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，非法人代表的需要提供授权书原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产品质量、价格及服务承诺书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每一份文件都已签字、盖章确认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据此函，签字人兹宣布同意如下：</w:t>
      </w:r>
    </w:p>
    <w:p>
      <w:pPr>
        <w:pStyle w:val="Normal"/>
        <w:spacing w:lineRule="auto" w:line="360"/>
        <w:ind w:left="31680"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我们已详细阅读了全部招标文件以及招标文件的修改、补充文件和有关的附件，我们知道必须放弃提出含糊不清或误解的问题的权利。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保证严格遵守招标文件要求，保证根据招标文件的规定履行合同责任和义务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如果我们中标，我们将在接到供货通知之后的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-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天内供货。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⑷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如果中标，为了履行合同，我们保证遵守招标文件中有关招标保证金的规定。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单位全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通信地址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电话、传真或电传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: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手机号码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签字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公章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日期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附件二：</w:t>
      </w:r>
      <w:r>
        <w:rPr>
          <w:rFonts w:ascii="宋体;SimSun" w:hAnsi="宋体;SimSun" w:cs="宋体;SimSun"/>
          <w:b/>
          <w:bCs/>
          <w:sz w:val="32"/>
          <w:szCs w:val="32"/>
        </w:rPr>
        <w:t>投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标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报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函</w:t>
      </w:r>
    </w:p>
    <w:p>
      <w:pPr>
        <w:pStyle w:val="Normal"/>
        <w:overflowPunct w:val="false"/>
        <w:spacing w:lineRule="auto" w:line="360" w:before="93" w:after="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扬州城市车用燃气有限公司：</w:t>
      </w:r>
    </w:p>
    <w:p>
      <w:pPr>
        <w:pStyle w:val="Normal"/>
        <w:overflowPunct w:val="false"/>
        <w:spacing w:lineRule="auto" w:line="360" w:before="93" w:after="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我承认和遵守扬州城市车用燃气有限公司招标文件的各项规定、须知和要求，经本单位慎重考虑，本人将投标本次招标文件“扬州城市车用燃气有限公司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物资采购项目”并愿意按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采用综合评分方式评标，按照得分从高到低取得分最高入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overflowPunct w:val="false"/>
        <w:spacing w:lineRule="auto" w:line="360" w:before="93" w:after="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overflowPunct w:val="false"/>
        <w:spacing w:lineRule="auto" w:line="360" w:before="93" w:after="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人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盖章）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35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华文彩云;微软雅黑" w:eastAsia="华文彩云;微软雅黑"/>
        <w:sz w:val="21"/>
        <w:szCs w:val="21"/>
      </w:rPr>
      <w:t>扬州中燃</w:t>
    </w:r>
    <w:r>
      <w:rPr>
        <w:rFonts w:eastAsia="Times New Roman"/>
        <w:sz w:val="21"/>
        <w:szCs w:val="21"/>
      </w:rPr>
      <w:t xml:space="preserve">                             </w:t>
    </w:r>
    <w:r>
      <w:rPr>
        <w:rFonts w:cs="华文彩云;微软雅黑" w:eastAsia="华文彩云;微软雅黑"/>
        <w:sz w:val="21"/>
        <w:szCs w:val="21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8:00Z</dcterms:created>
  <dc:creator>wisdom leaf</dc:creator>
  <dc:description/>
  <cp:keywords/>
  <dc:language>en-US</dc:language>
  <cp:lastModifiedBy>微软用户</cp:lastModifiedBy>
  <cp:lastPrinted>2017-06-15T15:08:00Z</cp:lastPrinted>
  <dcterms:modified xsi:type="dcterms:W3CDTF">2017-10-23T01:48:00Z</dcterms:modified>
  <cp:revision>2</cp:revision>
  <dc:subject/>
  <dc:title>投   标   书</dc:title>
</cp:coreProperties>
</file>